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132080</wp:posOffset>
            </wp:positionV>
            <wp:extent cx="68961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935" w:leader="none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АДТЕРЕЧН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 «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.п. МЕКЕН-ЮРТ НАДТЕРЕЧНОГО МУНИЦИПАЛЬН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66811, Чеченская Республика, Надтеречный район,с.п. Мекен-Юрт , ул. Октябрьская,б/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е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meke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urt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ru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ГРН 1092035000452,    ИНН 2007004382,      КПП  200701001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от «__</w:t>
      </w:r>
      <w:r>
        <w:rPr>
          <w:rFonts w:cs="Times New Roman" w:ascii="Times New Roman" w:hAnsi="Times New Roman"/>
          <w:b/>
          <w:u w:val="single"/>
        </w:rPr>
        <w:t>21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b/>
        </w:rPr>
        <w:t>»____</w:t>
      </w:r>
      <w:r>
        <w:rPr>
          <w:rFonts w:cs="Times New Roman" w:ascii="Times New Roman" w:hAnsi="Times New Roman"/>
          <w:b/>
          <w:u w:val="single"/>
        </w:rPr>
        <w:t>ноября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b/>
        </w:rPr>
        <w:t xml:space="preserve">2014 г.                                                                         </w:t>
      </w:r>
    </w:p>
    <w:p>
      <w:pPr>
        <w:pStyle w:val="Normal"/>
        <w:rPr>
          <w:b/>
          <w:b/>
          <w:szCs w:val="44"/>
        </w:rPr>
      </w:pPr>
      <w:r>
        <w:rPr>
          <w:b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БОУ «СОШ с.п. Мекен – Юрт Надтеречного района»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42" w:hanging="0"/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Название</w:t>
      </w:r>
      <w:r>
        <w:rPr>
          <w:rFonts w:cs="Algerian;Gabriola" w:ascii="Algerian;Gabriola" w:hAnsi="Algerian;Gabriola"/>
          <w:b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команды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«Молодежь»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Девиз команды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«Мы молодежь двадцать первого века, 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всегда и везде, мы добьемся успеха.»</w:t>
      </w:r>
    </w:p>
    <w:p>
      <w:pPr>
        <w:pStyle w:val="Normal"/>
        <w:ind w:left="142" w:hanging="0"/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Лидер команды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– Шемиев Хаваж-Бауди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Помощник лидера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– Султуханова Хадишт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Члены команды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–   1. Эльмурзаева Хадижа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2.Сусханова Марьям</w:t>
      </w:r>
    </w:p>
    <w:p>
      <w:pPr>
        <w:pStyle w:val="Normal"/>
        <w:ind w:left="3403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3. Элиханова Ункулсам</w:t>
      </w:r>
    </w:p>
    <w:p>
      <w:pPr>
        <w:pStyle w:val="Normal"/>
        <w:ind w:left="3403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4. Исаева Иман</w:t>
      </w:r>
    </w:p>
    <w:p>
      <w:pPr>
        <w:pStyle w:val="Normal"/>
        <w:ind w:left="2694" w:hanging="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5.Элежбаева Асет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Руководитель команды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– Исраилова Л.Х.,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педагог - организатор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Директор школы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Ящуркаев С.М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6:00Z</dcterms:created>
  <dc:creator>Школа</dc:creator>
  <dc:description/>
  <cp:keywords/>
  <dc:language>en-US</dc:language>
  <cp:lastModifiedBy>элина</cp:lastModifiedBy>
  <cp:lastPrinted>2014-11-25T18:07:00Z</cp:lastPrinted>
  <dcterms:modified xsi:type="dcterms:W3CDTF">2014-12-19T10:07:00Z</dcterms:modified>
  <cp:revision>10</cp:revision>
  <dc:subject/>
  <dc:title/>
</cp:coreProperties>
</file>