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-16510</wp:posOffset>
                </wp:positionV>
                <wp:extent cx="129540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-1.3pt;width:101.9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b/>
          <w:sz w:val="28"/>
        </w:rPr>
        <w:t xml:space="preserve">ИО: Султуханова Хадишат Ислановна                                      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248410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: 15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: с.п. Мекен – Юрт, ул.Дени Арсанова, дом№2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фоны (Домашний, мобильный): 89635852393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е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ДА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: 26.06.199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 семьи: отец, мать, трое братье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: 10-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вободное время катаюсь на роликах, читаю книги, слушаю музы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ББ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юблю читать книг и что – то готовить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853940</wp:posOffset>
                </wp:positionH>
                <wp:positionV relativeFrom="paragraph">
                  <wp:posOffset>-60960</wp:posOffset>
                </wp:positionV>
                <wp:extent cx="1303020" cy="1590675"/>
                <wp:effectExtent l="6350" t="6985" r="6350" b="571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82.2pt;margin-top:-4.8pt;width:102.55pt;height:125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47775" cy="148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ФИО: Элижбаева Асет Магомедовна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: 15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: с.п. Мекен – Юрт, ул.Садовая, дом №4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фоны (Домашний, мобильный): 89639871702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е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ДА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: 26.04.199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 семьи: отец, мать, бабушка, дедуш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: 10-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вободное время катаюсь на рол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ББ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тение, вязание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911090</wp:posOffset>
                </wp:positionH>
                <wp:positionV relativeFrom="paragraph">
                  <wp:posOffset>-16510</wp:posOffset>
                </wp:positionV>
                <wp:extent cx="1362075" cy="1695450"/>
                <wp:effectExtent l="6985" t="6350" r="5715" b="635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86.7pt;margin-top:-1.3pt;width:107.2pt;height:13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ФИО: </w:t>
      </w:r>
      <w:r>
        <w:rPr>
          <w:rFonts w:cs="Times New Roman" w:ascii="Times New Roman" w:hAnsi="Times New Roman"/>
          <w:b/>
          <w:sz w:val="28"/>
          <w:szCs w:val="24"/>
        </w:rPr>
        <w:t>Эльмурзаева Хадижат Шаму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286510" cy="1626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: 15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: с.п. Мекен – Юрт, ул.М.Сусханова, дом № 17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фоны (Домашний, мобильный): 89633963552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е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ДА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: 16.03.199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 семьи: отец, мать, два брата и сест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: 10-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вободное время читаю художественную литерату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ББ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юблю готовить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911090</wp:posOffset>
                </wp:positionH>
                <wp:positionV relativeFrom="paragraph">
                  <wp:posOffset>-36830</wp:posOffset>
                </wp:positionV>
                <wp:extent cx="1436370" cy="1590675"/>
                <wp:effectExtent l="6350" t="6985" r="6350" b="571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86.7pt;margin-top:-2.9pt;width:113.05pt;height:125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338580" cy="1483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ИО: </w:t>
      </w:r>
      <w:r>
        <w:rPr>
          <w:rFonts w:cs="Times New Roman" w:ascii="Times New Roman" w:hAnsi="Times New Roman"/>
          <w:b/>
          <w:sz w:val="28"/>
          <w:szCs w:val="24"/>
        </w:rPr>
        <w:t>Исаева Иман Ибрагимовна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: 15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: с.п. Мекен – Юрт, ул.Октябрьская, дом №17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фоны (Домашний, мобильный): 89640725010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е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ДА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: 22.10.199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 семьи: отец, мать, бабушка, три брата и сест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: 10-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вободное время занимаюсь пение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ББ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5090160</wp:posOffset>
                </wp:positionH>
                <wp:positionV relativeFrom="paragraph">
                  <wp:posOffset>-52070</wp:posOffset>
                </wp:positionV>
                <wp:extent cx="1257300" cy="1654810"/>
                <wp:effectExtent l="6350" t="6350" r="6350" b="635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00.8pt;margin-top:-4.1pt;width:98.95pt;height:130.2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149985" cy="1544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О: Элиханова Улкулсум Ахмедовн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: 15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: с.п. Мекен – Юрт, ул. Д.Шаптукаева, дом № 13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фоны (Домашний, мобильный): 89639836371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е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ДА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: 31.08.199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 семьи: отец, мать, бабушка, дедуш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: 10-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вободное время занимаюсь вязание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ББ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тение, вязание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930140</wp:posOffset>
                </wp:positionH>
                <wp:positionV relativeFrom="paragraph">
                  <wp:posOffset>-33020</wp:posOffset>
                </wp:positionV>
                <wp:extent cx="1362075" cy="1590675"/>
                <wp:effectExtent l="6985" t="6985" r="5715" b="5715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88.2pt;margin-top:-2.6pt;width:107.2pt;height:125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75080" cy="15087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О: Сусханова Марем Эдуардовн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: 15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: с.п. Мекен – Юрт, ул.Западная, дом №7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фоны (Домашний, мобильный): 89633970170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е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ДА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: 20.05.199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 семьи: отец, мать, бабушка, два брата и сест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: 10-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вободное время люблю готовить разное блю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ББ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тение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5156835</wp:posOffset>
                </wp:positionH>
                <wp:positionV relativeFrom="paragraph">
                  <wp:posOffset>87630</wp:posOffset>
                </wp:positionV>
                <wp:extent cx="1162050" cy="1809750"/>
                <wp:effectExtent l="6350" t="6350" r="6350" b="6350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06.05pt;margin-top:6.9pt;width:91.45pt;height:142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038860" cy="16681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ФИО: </w:t>
      </w:r>
      <w:r>
        <w:rPr>
          <w:rFonts w:cs="Times New Roman" w:ascii="Times New Roman" w:hAnsi="Times New Roman"/>
          <w:b/>
          <w:sz w:val="28"/>
          <w:szCs w:val="24"/>
        </w:rPr>
        <w:t>Шемиев Хаваж – Бауди Ваидович</w:t>
      </w:r>
      <w:r>
        <w:rPr>
          <w:rFonts w:cs="Times New Roman" w:ascii="Times New Roman" w:hAnsi="Times New Roman"/>
          <w:b/>
          <w:sz w:val="32"/>
        </w:rPr>
        <w:t xml:space="preserve">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: 15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: с.п. Мекен – Юрт, ул.Октябрьская, дом № 10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фоны (Домашний, мобильный): 89659564839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е-</w:t>
      </w:r>
      <w:r>
        <w:rPr>
          <w:rFonts w:cs="Times New Roman" w:ascii="Times New Roman" w:hAnsi="Times New Roman"/>
          <w:b/>
          <w:sz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ДА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: 28.03.199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 семьи: отец, мать, бабушка, дедушка, два бра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: 10-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вободное время занимаюсь борьбой, волейболом, футбол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ББ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тбол 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4:00Z</dcterms:created>
  <dc:creator>Школа</dc:creator>
  <dc:description/>
  <cp:keywords/>
  <dc:language>en-US</dc:language>
  <cp:lastModifiedBy>элина</cp:lastModifiedBy>
  <cp:lastPrinted>2014-11-25T17:45:00Z</cp:lastPrinted>
  <dcterms:modified xsi:type="dcterms:W3CDTF">2014-12-19T10:25:00Z</dcterms:modified>
  <cp:revision>7</cp:revision>
  <dc:subject/>
  <dc:title/>
</cp:coreProperties>
</file>