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920" w:leader="none"/>
        </w:tabs>
        <w:autoSpaceDE w:val="true"/>
        <w:spacing w:before="30" w:after="30"/>
        <w:ind w:left="-284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БОУ  «СОШс.п.Мекен-Юрт»</w:t>
      </w:r>
    </w:p>
    <w:p>
      <w:pPr>
        <w:pStyle w:val="Normal"/>
        <w:widowControl/>
        <w:autoSpaceDE w:val="true"/>
        <w:spacing w:before="30" w:after="30"/>
        <w:ind w:left="-284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 xml:space="preserve">План </w:t>
      </w:r>
    </w:p>
    <w:p>
      <w:pPr>
        <w:pStyle w:val="Normal"/>
        <w:widowControl/>
        <w:autoSpaceDE w:val="true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ты школьной библиотеки </w:t>
      </w:r>
    </w:p>
    <w:p>
      <w:pPr>
        <w:pStyle w:val="Normal"/>
        <w:widowControl/>
        <w:autoSpaceDE w:val="true"/>
        <w:spacing w:before="30" w:after="3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 2024-2025 учебный  год                                                                  </w:t>
      </w:r>
    </w:p>
    <w:p>
      <w:pPr>
        <w:pStyle w:val="Normal"/>
        <w:widowControl/>
        <w:autoSpaceDE w:val="true"/>
        <w:spacing w:before="30" w:after="3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библиотеки.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322"/>
        <w:ind w:left="10" w:right="19" w:hanging="1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Работать в соответствии с методической темой школы «Развитие профессионального сотрудничества как условие достижения нового качества образования».</w:t>
      </w:r>
    </w:p>
    <w:p>
      <w:pPr>
        <w:pStyle w:val="TextBody"/>
        <w:ind w:left="10" w:hanging="1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пособствовать формированию  личности читателя, способной к творчеству и самоопределению, сотрудничеству, обладающего набором ключевых компетентностей и готового нести ответственность за собственное благополучие и развитие страны. 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еспечение учебно-воспитательного процесса и самообразования путем библиотечного и информационно – библиографического обслуживания учащихс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дагогов и других категорий читателей.</w:t>
      </w:r>
    </w:p>
    <w:p>
      <w:pPr>
        <w:pStyle w:val="TextBody"/>
        <w:ind w:left="10" w:hanging="1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Содействовать усвоению учебных предметов, научить читать, понимать и любить книги через организацию мероприятий, содействующих эмоциональному </w:t>
      </w:r>
    </w:p>
    <w:p>
      <w:pPr>
        <w:pStyle w:val="TextBody"/>
        <w:ind w:left="10" w:hanging="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ультурному развитию детей.</w:t>
      </w:r>
    </w:p>
    <w:p>
      <w:pPr>
        <w:pStyle w:val="TextBody"/>
        <w:ind w:left="10" w:hanging="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Формирование библиотечного фонда в соответствии с образовательной программой.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Изучать  читательский спрос учителей и учеников.</w:t>
      </w:r>
    </w:p>
    <w:p>
      <w:pPr>
        <w:pStyle w:val="Normal"/>
        <w:widowControl/>
        <w:autoSpaceDE w:val="true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7.Обеспечение защиты учащихся от информации, приносящей вред здоровью школьников.</w:t>
      </w:r>
    </w:p>
    <w:p>
      <w:pPr>
        <w:pStyle w:val="Normal"/>
        <w:widowControl/>
        <w:autoSpaceDE w:val="true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сновные функции библиотек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он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– 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ет развитию чувства патриотизма по отношению к государству, своему краю и школе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разователь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ультур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Аккумулирующ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формирует, накапливает, систематизирует и хранит библиотечно-информационные ресурсы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Просветительск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приобщает учащихся к сокровищам мировой и отечественной культуры.</w:t>
      </w:r>
    </w:p>
    <w:p>
      <w:pPr>
        <w:pStyle w:val="Normal"/>
        <w:widowControl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спитание здорового образа жизни.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 Профессиональное воспитание.</w:t>
        <w:br/>
      </w:r>
      <w:r>
        <w:rPr/>
        <w:br/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"/>
        <w:gridCol w:w="774"/>
        <w:gridCol w:w="190"/>
        <w:gridCol w:w="4853"/>
        <w:gridCol w:w="1668"/>
        <w:gridCol w:w="1984"/>
      </w:tblGrid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2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в читальном зале: учителей,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читательских форму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6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методической помощи к уро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МО и педагогов</w:t>
            </w:r>
          </w:p>
        </w:tc>
      </w:tr>
      <w:tr>
        <w:trPr>
          <w:trHeight w:val="52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работ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дол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 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 новых 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шк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новой учебной и художественной литературе, детских журналах и газ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, пропаганда книг 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color w:val="FF0000"/>
                <w:sz w:val="28"/>
                <w:szCs w:val="28"/>
              </w:rPr>
              <w:t>Работа по самообразованию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ArialMT;Times New Roman" w:cs="ArialMT;Times New Roman" w:ascii="ArialMT;Times New Roman" w:hAnsi="Arial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color w:val="000000"/>
                <w:sz w:val="28"/>
                <w:szCs w:val="28"/>
              </w:rPr>
              <w:t>посещать все проводимые районные семинары;</w:t>
              <w:br/>
              <w:t>• присутствовать на открытых школьных</w:t>
              <w:br/>
              <w:t>мероприятиях;</w:t>
              <w:br/>
              <w:t>• посещать учёбу в методическом кабинете УО;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40"/>
                <w:szCs w:val="40"/>
              </w:rPr>
              <w:t>Массовая  работа  с  книгой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8"/>
                <w:szCs w:val="28"/>
              </w:rPr>
              <w:t>«1 сентября - День зн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-23.09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"Закладка для книги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3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30.09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йд «Какой я ученик расскажет мой учебник» (аккуратность, целостность и наличие обложек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>
          <w:trHeight w:val="33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9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чт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иблиотечный урок "О том, как создавались книги…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Книжкино царство, мудрое государст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.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рисунков  «Мой  любимый книжный персонаж.)»  к Международному дню школьных библиот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 5-8 классов</w:t>
            </w:r>
          </w:p>
        </w:tc>
      </w:tr>
      <w:tr>
        <w:trPr>
          <w:trHeight w:val="18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ar-SA"/>
              </w:rPr>
              <w:t>Презентация (видиоролик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ar-SA"/>
              </w:rPr>
              <w:t>к Международному дню школьных библиотек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реждён Международной ассоциацией школьных библиотек, отмечается в 4-й понедельник октябр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библиотеку «Знакомьтесь – это библиотека!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8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– 11.1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таем русские народные сказ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8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04.1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Бережное отношение к книга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6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2.1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Выбор книг в библиотеке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9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4.11-17.1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Игра-викторина «Русские народные сказки»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-25.1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стер - класс  "Подарок маме своими руками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14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1.12 – 02.12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йд «Мой учебни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>
          <w:trHeight w:val="18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4.12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здоровом образе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«Неболей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ычки человека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1" w:leader="none"/>
              </w:tabs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 – не губите её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, ведущая в пропаст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>
          <w:trHeight w:val="6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5.12-08.12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5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1.12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зор-выставка «День Конституции Российской Федерации». Дата установлена ФЗ от 13 марта 1995 г. № 32-ФЗ «О днях воинской славы и памятных датах России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9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 – 24.0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го конкурса чтецов «Живая класси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русского языка и  литературы</w:t>
            </w:r>
          </w:p>
        </w:tc>
      </w:tr>
      <w:tr>
        <w:trPr>
          <w:trHeight w:val="33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8"/>
                <w:szCs w:val="28"/>
              </w:rPr>
              <w:t>1. Беседа о жизни и творчестве В.В. Бианки к 131-летию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те книги с любовью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1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22.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Открытка к 23 феврал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02.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астер-класс «Подарок маме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3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-13.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5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88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кни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 –08.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йд "Мой учебник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>
          <w:trHeight w:val="33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 –16.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 – 09.0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кция «Читаем книги о войн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5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-16.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смотр фильмов о войн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езентация  к </w:t>
            </w:r>
            <w:r>
              <w:rPr>
                <w:b/>
                <w:sz w:val="28"/>
                <w:szCs w:val="28"/>
              </w:rPr>
              <w:t>Общероссийскому дню библиот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на новый учебн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 библиоте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color w:val="0070C0"/>
          <w:sz w:val="28"/>
          <w:szCs w:val="28"/>
        </w:rPr>
        <w:t>1. Формирование библиотечного фонда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7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00"/>
        <w:gridCol w:w="1823"/>
        <w:gridCol w:w="22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ов и анализ их исполь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Федеральным перечнем учебников на 2024– 202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вместное формирование с учителями-предметниками общешкольного заказа на учебники и учебные пособия в соответствии с требованиями ФГОС  2-го покол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ставление бланка заказа на учебники с учетом их требований на 2024-20245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учет и обработка учебников и художественной литературы, полученной в да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достающих учебников из других библиотек района (межбиблиотечный обмен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учет новых изд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новых изданий в фонд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йды по проверке учебник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верка учебного фонд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елкий ремо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фонда учебников и учебных пособий с учетом ветхости и смены образовательных программ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обучающимся (по график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315" w:leader="none"/>
        </w:tabs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5" w:leader="none"/>
        </w:tabs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5" w:leader="none"/>
        </w:tabs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5" w:leader="none"/>
        </w:tabs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5" w:leader="none"/>
        </w:tabs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5" w:leader="none"/>
        </w:tabs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5" w:leader="none"/>
        </w:tabs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5" w:leader="none"/>
        </w:tabs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. Работа с читателями</w:t>
      </w:r>
    </w:p>
    <w:p>
      <w:pPr>
        <w:pStyle w:val="Normal"/>
        <w:ind w:left="426" w:hanging="426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22"/>
        <w:gridCol w:w="1751"/>
        <w:gridCol w:w="2090"/>
        <w:gridCol w:w="28"/>
        <w:gridCol w:w="1596"/>
      </w:tblGrid>
      <w:tr>
        <w:trPr>
          <w:trHeight w:val="436" w:hRule="atLeast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Книжные выставки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</w:r>
          </w:p>
        </w:tc>
      </w:tr>
      <w:tr>
        <w:trPr>
          <w:trHeight w:val="32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книжные выставки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и-юбиляры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ы за здоровый образ жизни!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>«Славься наш родной язык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фантазии и сказок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ари – наши друзья и помощники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энциклопедии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ь Ислама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ыставка посвященная А.-Х.Кадырову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библиотек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0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 выставка:   « Эти  забавные  животные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. библиотеки          Шахбиева А.Ш.</w:t>
              <w:tab/>
            </w:r>
          </w:p>
          <w:p>
            <w:pPr>
              <w:pStyle w:val="Normal"/>
              <w:tabs>
                <w:tab w:val="clear" w:pos="708"/>
                <w:tab w:val="right" w:pos="44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.10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5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0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5">
    <w:name w:val="c5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6:34:00Z</dcterms:created>
  <dc:creator>Любовь</dc:creator>
  <dc:description/>
  <cp:keywords/>
  <dc:language>en-US</dc:language>
  <cp:lastModifiedBy>элина</cp:lastModifiedBy>
  <cp:lastPrinted>2024-06-07T12:07:00Z</cp:lastPrinted>
  <dcterms:modified xsi:type="dcterms:W3CDTF">2024-06-07T08:35:00Z</dcterms:modified>
  <cp:revision>10</cp:revision>
  <dc:subject/>
  <dc:title/>
</cp:coreProperties>
</file>