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ИНИСТЕРСТВО ПРОСВЕЩЕНИЯ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ЕПАРТАМЕНТ ГОСУДАРСТВЕННОЙ ПОЛИТИКИ И УПРАВЛЕНИЯ В СФЕРЕ 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7 ноября 2022 г. N 03-1889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ПРАВЛЕНИИ ИНФОРМАЦ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государственной политики и управления в сфере общего образования Минпросвещения России направляет для использования в работе информационно-разъяснительное письмо об основных изменениях, внесенных в федеральный государственный образовательный стандарт среднего общего образования (утвержден приказом Министерства просвещения Российской Федерации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12 августа 2022 г. N 7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 Минюстом России 12 сентября 2022 г., регистрационный N 70034) (далее - обновленный ФГОС СОО), план-график мероприятий Минпросвещения России по введению обновленного ФГОС СОО, примерный план-график мероприятий введения обновленного ФГОС СОО субъекта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росит довести прилагаемую информацию до сведения руководителей муниципальных органов управления образованием, руководителей общеобразовательных организаций.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КОСТЕНКО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ИНФОРМАЦИОННО-РАЗЪЯСНИТЕЛЬНОЕ ПИСЬМ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ОСНОВНЫХ ИЗМЕНЕНИЯХ, ВНЕСЕННЫХ В ФЕДЕРАЛЬ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ОСУДАРСТВЕННЫЙ ОБРАЗОВАТЕЛЬНЫЙ СТАНДАРТ СРЕДНЕГО ОБЩЕ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РАЗОВАНИЯ, И ОРГАНИЗАЦИИ РАБОТЫ ПО ЕГО ВВЕДЕНИЮ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просвещения Российской Федераци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12 августа 2022 г. N 7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внесении изменений в федеральный государственный образовательный стандарт среднего общего образования", утвержденный приказом Министерства образования и науки Российской Федерации от 17 мая 2012 г. N 413" (зарегистрирован Минюстом России 12 сентября 2022 г., регистрационный N 70034) внесены изменения в федеральный государственный образовательный стандарт среднего общего образования (далее соответственно - ФГОС, обновленный ФГОС СОО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нформационно-разъяснительного письма является рассмотрение основных изменений, внесенных в обновленный ФГОС СОО, особенностей организации образовательной деятельности при его реализации и перспектив их учета при организации образовательного процесс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реемственности начального общего, основного общег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реднего общего образова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о ФГОС СОО реализовывался принцип единства образовательного пространства &lt;1&gt; и преемственности со ФГОС начального общего и основного общего образования &lt;2&gt;, выраженный в том числе в детализированных требованиях к личностным, метапредметным и предметным результата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ункт 4 статьи 3 Федерального закона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9 декабря 2012 г.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 (Собрание законодательства Российской Федерации, 2012, N 53, ст. 7598; 2022, N 39, ст. 6541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N 286 (зарегистрирован Министерством юстиции Российской Федерации 5 июля 2021 г., регистрационный N 64100);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N 287 (зарегистрирован Министерством юстиции Российской Федерации от 5 июля 2021 г., регистрационный N 64101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ные формулировки позволяют привести в соответствие образовательным программам содержание учебников и контрольно-измерительных материалов, используемых при проведении государственной итоговой аттестации (далее - ГИА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ФГОС СОО обновлено с учетом ведущих направлений научно-технологического развития страны, приоритетов государственной политики в области воспитания и образова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обновленным ФГОС СО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актики организации образовательного процесса реализацию образовательной программы среднего общего образования в соответствии с обновленным ФГОС СОО рекомендуется начать с 1 сентября 2023 года в 10 классах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основные общеобразовательные программы образовательных организаций подлежат приведению в соответствие с федеральными основными общеобразовательными программами не позднее 1 сентября 2023 год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объем аудиторной работы обучающихся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удиторной работы обучающихся, прописанный в обновленных ФГОС СОО, приведен в соответствие с максимальной аудиторной нагрузкой, обозначенной в требованиях к организации образовательной деятельности, определенных СанПиН 1.2.3685-21 "Гигиенические нормативы и требования к обеспечению безопасности и (или) безвредности для человека факторов среды обитания" (утверждены постановлением Главного государственного санитарного врача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8 января 2021 г. 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- СанПиН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ая аудиторная нагрузка обучающихся за два учебных года среднего общего образования не может быть более 2516 академических часов (на 74 часа меньше по сравнению с предыдущей редакцией ФГОС СОО), что соответствует СанПиН и позволяет предупредить переутомление и сохранить оптимальный уровень работоспособности обучающихс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количества/списка изучаемых учебных предмет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бновленным ФГОС СОО учебный план обучения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сматривать изучение не менее 2 учебных предметов на углубленном уровне в соответствии с выбранным профилем обуч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учебные предметы "Второй иностранный язык", "Родной язык", "Родная литература" могут быть включены в учебный план в случае поступления соответствующих заявлений от обучающихся, родителей (законных представителей) несовершеннолетних обучающихся при наличии в образовательной организации необходимых услов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иска обязательных учебных предметов призвано обеспечить качественную подготовку обучающихся на уровне среднего общего образования в том числе по предметам естественно-научного и социально-гуманитарного цикла (физика, химия, биология, обществознание, география), изучение которых в соответствии с предыдущей редакцией ФГОС СОО осуществлялось по выбору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на уровне среднего общего образования обязательного изучения русского языка на одном (базовом) уровне для всех профилей, предусмотренных ФГОС СОО, связано с тем, что русский язык - государственный язык Российской Федерации. Экзамен по русскому языку обязателен для всех обучающихся, владение современным литературным языком, навыками работы с различной текстовой информацией необходимы каждому выпускнику образовательной организации независимо от профиля обуч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зменением является включение изучения некоторых учебных предметов на углубленном уровне на уровне среднего общего образования, в том числе одного из самых выбираемых предметов для прохождения ГИА в 11 классе - обществознания. В этой связи для усиления правоведческой и экономиковедческой составляющих образования содержание таких предметов, как "Право" и "Экономика", интегрировано в предмет "Обществознание" базового и углубленного уровн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"Астрономия" вошло в полном объеме в содержание учебного предмета "Физика", также сохранены и требования к предметным результатам. Содержание учебных предметов "Естествознание" и "Экология" сквозной содержательной линией включено в такие учебные предметы как "Биология", "Химия", "Физика", усиливая содержание этих предмет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"Россия в мире" вошло в учебные предметы "История" и "Обществознание"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такие предметы как "Право", "Экономика", "Естествознание", "Россия в мире", "Экология" изучались по выбору обучающихся, образовательные результаты, формируемые содержанием указанных учебных предметов, не являлись предметом оценки в рамках ГИА и иных оценочных процедур. Освоение обучающимися образовательных программ по названным учебным предметам не проверялось. В настоящее время благодаря утверждению обновленного ФГОС СОО эта работа будет систематизирована, содержание обозначенных во ФГОС СОО учебных предметов будет проверяться в рамках оценочных процедур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обучающихся в соответствии со спецификой профиля и возможностями общеобразовательной организ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ФГОС СОО позволяет вернуть в учебный план традиционную парадигму преподавания учебных предметов с опорой на общекультурные и общеобразовательные традиции получения общего образования, усилить фундаментальную составляющую каждого учебного предме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тодической поддержке педагогических работнико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правленческих кадр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консультативную помощь по вопросам реализации обновленного ФГОС СОО педагогический работник и руководитель образовательной организации могут получить, обратившись к ресурсу "Единое содержание общего образования" &lt;3&gt;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https://edsoo.ru/Goryachaya_liniya.htm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Единого содержания общего образования действует конструктор рабочих программ - удобный бесплатный онлайн-сервис для индивидуализации рабочих программ по учебным предметам: https://edsoo.ru/constructor/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не только проинформировать педагогов и образовательные организации о возможности получить консультативную поддержку на федеральном уровне, но и подключить к этой работе региональные, муниципальные и школьные методические службы и объединения, а также лидеров методических сообществ субъекта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е и доступные уже сегодня методические ресурсы и сервисы являются методической базой как для самоподготовки учителя в соответствии с обновленным ФГОС СОО, так и для научно-методического обеспечения деятельности методических объединений и служб институционального (школьного), муниципального и регионального уровне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правленческих механизмах введения обновленного ФГОС СО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просвещения Российской Федерации разработаны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мероприятий Минпросвещения России по введению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-график мероприятий введения обновленного ФГОС СОО в субъекте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основных образовательных программ среднего общего образования в соответствии с обновленным ФГОС СОО должна опираться на комплекс организационно-управленческих мероприятий и организационно-методическую поддержку каждого педагог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рганизационно-управленческих мероприятий относятся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рмативно-правовых документов и локальных актов различного уровня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реализация мероприятий по обеспечению условий реализации обновленного ФГОС СОО (материально-технических, финансовых, информационных и других)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методических служб на региональном, муниципальном уровнях и уровне образовательной организации, региональных учебно-методических объединений и ассоциаций учителей-предме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поддержка каждого учителя в период перехода на обновленный ФГОС СОО должна включать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уроков, организованных в соответствии с требованиями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заимопосещения занятий учителями как в рамках одного методического направления, так и между методическими группам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методических рекомендаций на уровне образовательной организации по совершенствованию используемых методов и приемов достижения образовательных результат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на педагогических советах промежуточных результатов реализации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наставничества для профессионального роста молодых специалист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организации учителем учебно-воспитательного процесс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разделение полномочий между различными уровнями управления системой образования в субъекте Российской Федерации целесообразно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организационно-управленческую модель, созданную в рамках введения обновленных ФГОС НОО и ООО, в части введения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утвердить (обновить, внести изменения) план-график мероприятий по введению обновленного ФГОС СОО на региональном и муниципальном уровнях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учение и подготовку управленческих и педагогических команд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методических служб на региональном, муниципальном уровнях и уровне образовательной организации, региональных учебно-методических объединений и ассоциаций учителей-предметник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новление учебно-методической документации в образовательных организациях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атический мониторинг введения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ормирование общественности о ходе и значимости введения обновленного ФГОС СОО в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ператором, координирующим деятельность по введению обновленного ФГОС СОО, определен ФГБНУ "Институт стратегии развития образования РАО"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сопровождение введения и реализации обновленного ФГОС СОО будет продолжено, в том числе в части утверждения федеральной основной общеобразовательной программы среднего общего образования &lt;4&gt;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Часть 6.5 статьи 12 Федерального закона о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9 декабря 2012 г.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24 сентября, N 0001202209240008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мероприятий Минпросвещения России по введению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новленного федерального государственного образовательного</w:t>
      </w:r>
    </w:p>
    <w:p>
      <w:pPr>
        <w:pStyle w:val="Normal"/>
        <w:spacing w:lineRule="auto" w:line="240" w:before="240" w:after="240"/>
        <w:jc w:val="center"/>
        <w:rPr/>
      </w:pPr>
      <w:r>
        <w:rPr/>
        <w:t>стандарта среднего общего образования</w:t>
      </w:r>
    </w:p>
    <w:tbl>
      <w:tblPr>
        <w:tblW w:w="10521" w:type="dxa"/>
        <w:jc w:val="left"/>
        <w:tblInd w:w="-861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6"/>
        <w:gridCol w:w="3544"/>
        <w:gridCol w:w="1396"/>
        <w:gridCol w:w="2148"/>
        <w:gridCol w:w="2989"/>
        <w:gridCol w:w="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Норматив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федерального плана-графика введения обновленного ФГОС СОО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структивно-методического письма Минпросвещения России в адрес региональных органов исполнительной власти о порядке введения обновленного ФГОС СОО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ипового плана введения обновленного ФГОС СОО для регионального, муниципального уровней и уровня образовательной организации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имерных рабочих программ учебных предметов среднего общего образования, реализующих требования к освоению предметных результатов обучения на базовом и углубленном уровн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о содержание общего образования на всей территории Российской Федерации. Обеспечена вариативность организации образовательного процесса, ранней профориентации обучающихс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организации образовательной деятельности в организациях, имеющих статус федеральной и/или региональной инновационной площадк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управления образованием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истемы критериев, представляющих возможность образовательным организациям со статусом федеральной и/или региональной инновационной площадки, работать по локальной учебно-методической документации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. Методи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дополнений в методические рекомендации для методических служб по сопровождению учителя в процессе реализации обновленных ФГОС НОО и ООО в соответствии с основными изменениями, внесенными в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а работа методических служб, учитель имеет возможность получить квалифицированную помощь в вопросах реализации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рограмм по учебным предмета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ы и доведены до учителя способы реализации программ по учебным предмета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внеурочной деятельности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одходы к организации внеурочной деятельности на всей территор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онлайн конструкторов рабочих программ по обновленному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лектронных конспектов уроков по обновленному ФГОС СОО по всем учебным предмета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- декабр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II. Кадров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апрел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ипового курса "Реализация требований обновленного ФГОС СОО в работе учителя", включающего программу повышения квалификации и обучающий контент к программ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команд, прошедших обучение по обновленным ФГОС ООО, на региональном уровне на всей территор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ипового курса "Реализация требований обновленных ФГОС ООО и ФГОС СОО в работе учителя", включающего программу повышения квалификации и обучающий контент к программ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команд, не прошедших обучение по обновленным ФГОС ООО, на региональном уровне на всей территор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ое функционирование системы методического консультирования педагогов "Горячая линия" и портала "Единое содержание общего образования"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декабр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опережающих вебинаров для специалистов предметных кафедр (структурных подразделений) ИРО/ИПК/ЦНППМ по вопросам особенностей преподавания учебных предметов в соответствии с основными изменениями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 ФГБНУ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разовательных событий федерального уровн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декабр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V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консультативных совещаний по организационному и методическому сопровождению работ по введению обновленного ФГОС СОО для руководителей региональных органов управления образованием, ИРО/ИПК/ЦНПП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консультативных разъяснительных сессий по методическому сопровождению работ по введению обновленного ФГОС СОО для руководителей ИРО/ИПК/ЦНППМ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совещаний с подведомственными Минпросвещения России организациями по вопросам введения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оена единая функциональная вертикаль управления введением обновленного ФГОС СОО на всей территории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чек-листов для региональных органов исполнительной власти, осуществляющих государственное управление в сфере образования, муниципальных органов управления образованием, образовательных организаций для проведения самодиагностики готовности к введению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 инструмент для проведения оценки готовности к введению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кружных совещаний с педагогическим сообществом субъектов Российской Федерации по актуальным вопросам введения обновленного ФГОС (выездные и в формате ВКС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март, апрель, 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енного ФГОС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совещаний по вопросам реализации обновленного ФГОС СОО с представлением субъектами Российской Федерации докладов о выявленных проблемах и способах решения ("Час региона"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й с руководителями региональных органов исполнительной власти, осуществляющих управление в сфере образования, по вопросам готовности к введению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мониторинга готовности образовательных организаций к реализации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система мониторинга готовности субъектов РФ к введению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чек-листа для проведения индивидуальных контрольных собеседований по вопросам готовности субъектов Российской Федерации к введению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 инструмент для проведения оценки готовности к введению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трольных собеседований по вопросам готовности субъекта Российской Федерации к введению обновленного ФГОС СОО с заместителями руководителей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ьных экспертных выездов в субъекты Российской Федерации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. Оказана помощь федеральных экспертов региональным органам исполнительной власти, координационным группам по введению обновленного ФГОС СОО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. Информацион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по вопросам введения обновленного ФГОС СОО с использованием Интернет-ресурсов (официальные сайты Минпросвещения России, научных организаций, подведомственных Минпросвещения России, педагогических университетов и др.), педагогических и научно-методических изданий, средств массовой информации и др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, далее ежемесячно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НУ "Институт управления образованием РАО"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органы исполнительной власти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II. Приведение содержания процедур оценки качества среднего общего образования, проводимых на федеральном уровне, в соответствие с обновленным ФГОС среднего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одержания универсальных кодификаторов, распределенных по классам проверяемых элементов содержания и требований к результатам освоения основных образовательных программ среднего общего образования, в соответствие с обновленным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обрнадзор, ФГБНУ "ФИПИ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одержательной основы разработки измерительных материалов для оценки достижения требований обновленного ФГОС СОО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структуры и содержания ЕГЭ в соответствие с обновленным ФГОС СО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обрнадзор, ФГБНУ "ФИПИ"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2025 г. ЕГЭ на основе обновленного ФГОС С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-график мероприятий введения обновленног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го общего образования субъекта Российской Федерации</w:t>
      </w:r>
    </w:p>
    <w:tbl>
      <w:tblPr>
        <w:tblW w:w="10040" w:type="dxa"/>
        <w:jc w:val="left"/>
        <w:tblInd w:w="-719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4"/>
        <w:gridCol w:w="3687"/>
        <w:gridCol w:w="1626"/>
        <w:gridCol w:w="1770"/>
        <w:gridCol w:w="2533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данных организации-оператора, координирующей вопросы введения обновленного ФГОС СОО на региональном уровн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единая региональная информационно-управленческая площадка для руководителей, методистов, учителей, социальных партнеров и др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деятельности органов, координирующих введение обновленного ФГОС СОО в субъекте Российской Федерации (региональный координационный совет, региональное учебно-методическое объединение по общему образованию и др.)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совещаний по организационному и методическому сопровождению работ по введению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февраль - мар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подведомственными региональному органу исполнительной власти организациями, муниципальными образовательными организациями по вопросам введения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май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оена единая функциональная вертикаль управления введением обновленного ФГОС в субъекте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функций муниципальных координаторов по вопросам введения обновленного ФГОС (синхронизация их деятельности в рамках Российской Федерации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а оперативность во взаимодействии регионального координационного совета с муниципальными координаторам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ыми органами исполнительной власти, муниципальными органами управления образованием, образовательными организациями самодиагностики готовности к введению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оценка готовности к введению обновленного ФГОС СОО, выявлены дефициты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ого сообщества субъекта Российской Федерации в окружных совещаниях Минпросвещения России по актуальным вопросам введения обновленного ФГОС СОО (выездные и в формате ВКС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март, апрель, май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енного ФГОС СОО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региональной/муниципальной системы контроля готовности к введению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, муниципальных образований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а своевременная адресная помощь образовательным организациям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Норматив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гионального/муниципального планов-графиков мероприятий по введению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- янва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ых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обновленным ФГОС СОО общеобразовательными организациями субъекта Российской Федерации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Методи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(организация) работы региональных учебно-методических объединений и ассоциаций учителей-предметник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гиональных научно-практических конференций, марафонов, семинаров по актуальным вопросам введения обновленного ФГОС СОО и других образовательных событи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апрел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и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декаб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одходы к организации управления процессами введения обновленного ФГОС СОО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декаб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 повышение качества российско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е школьники умеют решать задачи с различными формулировками заданий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Кадров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руководителей и специалистов ИРО/ИПК/ЦНПП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 2022, март - апрел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среднего общего образования по вопросам реализации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прел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- авгус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ы мониторинга готовности образовательных организаций к введению обновленного ФГО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 перечень муниципальных образований с низким уровнем готовности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трольных собеседований по готовности муниципальных образований к введению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муниципальных образований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трольных экспертных выездов в муниципальные образования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муниципальных образований к введению обновленного ФГОС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а помощь региональных экспертов муниципальным органам управления образованием, координационным группам по введению обновленного ФГОС СОО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ы мониторинга реализации образовательными организациями обновленного ФГОС СОО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качества реализации в муниципальных образованиях обновленного ФГОС СОО</w:t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Информационн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субъекта Российской Федераци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, далее ежемесячн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dokumenty-ministerstv-i-vedomstv/prikaz-minprosvescheniya-rossii-ot-12.08.2022-n-732/" TargetMode="External"/><Relationship Id="rId3" Type="http://schemas.openxmlformats.org/officeDocument/2006/relationships/hyperlink" Target="https://fzakon.ru/dokumenty-ministerstv-i-vedomstv/prikaz-minprosvescheniya-rossii-ot-12.08.2022-n-732/" TargetMode="External"/><Relationship Id="rId4" Type="http://schemas.openxmlformats.org/officeDocument/2006/relationships/hyperlink" Target="https://fzakon.ru/laws/federalnyy-zakon-ot-29.12.2012-n-273-fz/" TargetMode="External"/><Relationship Id="rId5" Type="http://schemas.openxmlformats.org/officeDocument/2006/relationships/hyperlink" Target="https://fzakon.ru/dokumenty-ministerstv-i-vedomstv/prikaz-mintransa-rossii-ot-28.01.2021-n-21/" TargetMode="External"/><Relationship Id="rId6" Type="http://schemas.openxmlformats.org/officeDocument/2006/relationships/hyperlink" Target="https://fzakon.ru/laws/federalnyy-zakon-ot-29.12.2012-n-273-f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01:00Z</dcterms:created>
  <dc:creator>RePack by Diakov</dc:creator>
  <dc:description/>
  <cp:keywords/>
  <dc:language>en-US</dc:language>
  <cp:lastModifiedBy>RePack by Diakov</cp:lastModifiedBy>
  <dcterms:modified xsi:type="dcterms:W3CDTF">2023-02-18T10:00:00Z</dcterms:modified>
  <cp:revision>2</cp:revision>
  <dc:subject/>
  <dc:title/>
</cp:coreProperties>
</file>