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БОУ «СОШ с.п. Мекен – Юрт Надтеречного муниципального район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4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96"/>
          <w:szCs w:val="52"/>
        </w:rPr>
      </w:pPr>
      <w:r>
        <w:rPr>
          <w:rFonts w:cs="Times New Roman" w:ascii="Times New Roman" w:hAnsi="Times New Roman"/>
          <w:b/>
          <w:color w:val="FF0000"/>
          <w:sz w:val="96"/>
          <w:szCs w:val="52"/>
        </w:rPr>
        <w:t xml:space="preserve">Команд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96"/>
          <w:szCs w:val="52"/>
        </w:rPr>
      </w:pPr>
      <w:r>
        <w:rPr>
          <w:rFonts w:cs="Times New Roman" w:ascii="Times New Roman" w:hAnsi="Times New Roman"/>
          <w:b/>
          <w:color w:val="FF0000"/>
          <w:sz w:val="96"/>
          <w:szCs w:val="52"/>
        </w:rPr>
        <w:t>«Молодежь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72"/>
          <w:szCs w:val="52"/>
        </w:rPr>
      </w:pPr>
      <w:r>
        <w:rPr>
          <w:rFonts w:cs="Times New Roman" w:ascii="Times New Roman" w:hAnsi="Times New Roman"/>
          <w:b/>
          <w:color w:val="000000"/>
          <w:sz w:val="72"/>
          <w:szCs w:val="5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72"/>
          <w:szCs w:val="52"/>
        </w:rPr>
      </w:pPr>
      <w:r>
        <w:rPr>
          <w:rFonts w:cs="Times New Roman" w:ascii="Times New Roman" w:hAnsi="Times New Roman"/>
          <w:b/>
          <w:color w:val="000000"/>
          <w:sz w:val="72"/>
          <w:szCs w:val="52"/>
        </w:rPr>
        <w:t xml:space="preserve">Девиз: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72"/>
          <w:szCs w:val="52"/>
        </w:rPr>
      </w:pPr>
      <w:r>
        <w:rPr>
          <w:rFonts w:cs="Times New Roman" w:ascii="Times New Roman" w:hAnsi="Times New Roman"/>
          <w:b/>
          <w:color w:val="000000"/>
          <w:sz w:val="72"/>
          <w:szCs w:val="52"/>
        </w:rPr>
        <w:t>«Мы молодежь 21 века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72"/>
          <w:szCs w:val="52"/>
        </w:rPr>
      </w:pPr>
      <w:r>
        <w:rPr>
          <w:rFonts w:cs="Times New Roman" w:ascii="Times New Roman" w:hAnsi="Times New Roman"/>
          <w:b/>
          <w:color w:val="000000"/>
          <w:sz w:val="72"/>
          <w:szCs w:val="52"/>
        </w:rPr>
        <w:t xml:space="preserve">Всегда и везд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96"/>
          <w:szCs w:val="52"/>
        </w:rPr>
      </w:pPr>
      <w:r>
        <w:rPr>
          <w:rFonts w:cs="Times New Roman" w:ascii="Times New Roman" w:hAnsi="Times New Roman"/>
          <w:b/>
          <w:color w:val="000000"/>
          <w:sz w:val="72"/>
          <w:szCs w:val="52"/>
        </w:rPr>
        <w:t>мы добьемся успех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96"/>
          <w:szCs w:val="52"/>
        </w:rPr>
      </w:pPr>
      <w:r>
        <w:rPr>
          <w:rFonts w:cs="Times New Roman" w:ascii="Times New Roman" w:hAnsi="Times New Roman"/>
          <w:b/>
          <w:color w:val="FF0000"/>
          <w:sz w:val="96"/>
          <w:szCs w:val="5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72"/>
          <w:szCs w:val="52"/>
        </w:rPr>
      </w:pPr>
      <w:r>
        <w:rPr>
          <w:rFonts w:cs="Times New Roman" w:ascii="Times New Roman" w:hAnsi="Times New Roman"/>
          <w:b/>
          <w:color w:val="000000"/>
          <w:sz w:val="72"/>
          <w:szCs w:val="52"/>
        </w:rPr>
        <w:t>Лидер команды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color w:val="000000"/>
          <w:sz w:val="72"/>
          <w:szCs w:val="52"/>
        </w:rPr>
      </w:pPr>
      <w:r>
        <w:rPr>
          <w:rFonts w:cs="Monotype Corsiva" w:ascii="Monotype Corsiva" w:hAnsi="Monotype Corsiva"/>
          <w:b/>
          <w:color w:val="000000"/>
          <w:sz w:val="72"/>
          <w:szCs w:val="52"/>
        </w:rPr>
        <w:t>Шемиев Хаваж – Бауд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72"/>
          <w:szCs w:val="52"/>
        </w:rPr>
      </w:pPr>
      <w:r>
        <w:rPr>
          <w:rFonts w:cs="Times New Roman" w:ascii="Times New Roman" w:hAnsi="Times New Roman"/>
          <w:b/>
          <w:color w:val="000000"/>
          <w:sz w:val="72"/>
          <w:szCs w:val="52"/>
        </w:rPr>
        <w:t>Помощник лиде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72"/>
          <w:szCs w:val="52"/>
        </w:rPr>
      </w:pPr>
      <w:r>
        <w:rPr>
          <w:rFonts w:cs="Monotype Corsiva" w:ascii="Monotype Corsiva" w:hAnsi="Monotype Corsiva"/>
          <w:b/>
          <w:color w:val="000000"/>
          <w:sz w:val="72"/>
          <w:szCs w:val="52"/>
        </w:rPr>
        <w:t>Султуханова Хадиш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БОУ «СОШ с.п. Мекен – Юрт Надтеречного муниципального район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4438650" cy="593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96"/>
          <w:szCs w:val="52"/>
        </w:rPr>
      </w:pPr>
      <w:r>
        <w:rPr>
          <w:rFonts w:cs="Times New Roman" w:ascii="Times New Roman" w:hAnsi="Times New Roman"/>
          <w:b/>
          <w:color w:val="FF0000"/>
          <w:sz w:val="96"/>
          <w:szCs w:val="52"/>
        </w:rPr>
        <w:t xml:space="preserve">«Путь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96"/>
          <w:szCs w:val="52"/>
        </w:rPr>
      </w:pPr>
      <w:r>
        <w:rPr>
          <w:rFonts w:cs="Times New Roman" w:ascii="Times New Roman" w:hAnsi="Times New Roman"/>
          <w:b/>
          <w:color w:val="FF0000"/>
          <w:sz w:val="96"/>
          <w:szCs w:val="52"/>
        </w:rPr>
        <w:t>А. Х. Кадыро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53" w:hanging="0"/>
        <w:outlineLvl w:val="0"/>
        <w:rPr>
          <w:rFonts w:ascii="Tahoma" w:hAnsi="Tahoma" w:eastAsia="Times New Roman" w:cs="Tahoma"/>
          <w:b/>
          <w:b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Tahoma" w:ascii="Tahoma" w:hAnsi="Tahoma"/>
          <w:b/>
          <w:color w:val="333333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53" w:hanging="0"/>
        <w:outlineLvl w:val="0"/>
        <w:rPr>
          <w:rFonts w:ascii="Tahoma" w:hAnsi="Tahoma" w:eastAsia="Times New Roman" w:cs="Tahoma"/>
          <w:color w:val="333333"/>
          <w:kern w:val="2"/>
          <w:sz w:val="33"/>
          <w:szCs w:val="33"/>
          <w:lang w:val="en-US" w:eastAsia="ru-RU"/>
        </w:rPr>
      </w:pPr>
      <w:r>
        <w:rPr>
          <w:rFonts w:eastAsia="Times New Roman" w:cs="Tahoma" w:ascii="Tahoma" w:hAnsi="Tahoma"/>
          <w:color w:val="333333"/>
          <w:kern w:val="2"/>
          <w:sz w:val="33"/>
          <w:szCs w:val="33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96520</wp:posOffset>
            </wp:positionV>
            <wp:extent cx="2381250" cy="22955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53" w:hanging="0"/>
        <w:outlineLvl w:val="0"/>
        <w:rPr>
          <w:rFonts w:ascii="Tahoma" w:hAnsi="Tahoma" w:eastAsia="Times New Roman" w:cs="Tahoma"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Tahoma" w:ascii="Tahoma" w:hAnsi="Tahoma"/>
          <w:color w:val="333333"/>
          <w:kern w:val="2"/>
          <w:sz w:val="33"/>
          <w:szCs w:val="33"/>
          <w:lang w:eastAsia="ru-RU"/>
        </w:rPr>
        <w:t>А-Х.Кадыров, «…У меня есть идея спасения своего народа… на карту мной поставлено все, в том числе и самое ценное – моя жизнь и жизнь моей семьи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3257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tcMar>
                                    <w:top w:w="24" w:type="dxa"/>
                                    <w:bottom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tcMar>
                                    <w:top w:w="24" w:type="dxa"/>
                                    <w:bottom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tcMar>
                                    <w:top w:w="24" w:type="dxa"/>
                                    <w:bottom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6.5pt;mso-wrap-distance-left:0pt;mso-wrap-distance-right:9pt;mso-wrap-distance-top:0pt;mso-wrap-distance-bottom:0pt;margin-top:0.05pt;mso-position-vertical-relative:text;margin-left:-56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tcMar>
                              <w:top w:w="24" w:type="dxa"/>
                              <w:bottom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tcMar>
                              <w:top w:w="24" w:type="dxa"/>
                              <w:bottom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tcMar>
                              <w:top w:w="24" w:type="dxa"/>
                              <w:bottom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</w:r>
    </w:p>
    <w:p>
      <w:pPr>
        <w:pStyle w:val="Style14"/>
        <w:jc w:val="both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</w:r>
    </w:p>
    <w:p>
      <w:pPr>
        <w:pStyle w:val="Style14"/>
        <w:jc w:val="both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hd w:fill="FFFFFF" w:val="clear"/>
          <w:lang w:eastAsia="ru-RU"/>
        </w:rPr>
        <w:t>В свое время Президент России Владимир Путин так охарактеризовал Ахмата-Хаджи Кадырова: «Он никогда для себя ничего не просил, все сводилось к интересам чеченского народа, он шел сложным путем и всегда был честен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Благодаря политической мудрости, смелости и дальновидности Ахмата-Хаджи Кадырова Чеченская Республика получила статус равноправного политического субъекта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ассказывая про заслуги этого великого человека, нельзя не сказать про вклад, который внес А-Х.Кадыров в сферу образ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В послевоенные годы, когда надо было поднимать республику в буквальном смысле из руин, он стал на путь мира и повел за собой нар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2 июня 2000 года Указом Президента страны В.В.Путина А.А. Кадыров был назначен Главой Администрации Чеченской Республики. В 2003 году Ахмат-Хаджи Кадыров был избран на пост первого Президента Чеченской Республи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Буквально с нуля начали отстраивать муниципальные объекты, поднимать экономику и создавать социальные условия. В те тяжелые годы образование также находилось в плачевном состоянии, по всей республики функционировало всего с десяток школ, не хватало учителей, учебников, не говоря о таком школьном инвентаре, как парты, стулья и т.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Ахмат-Хаджи всегда поддерживал молодежь, не раз говорил, что вкладывая силы и средства в образование и воспитание подрастающего поколения, мы строим будущее республик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Ахмат-Хаджи, выбирая этот путь, прежде всего, хотел достичь консолидации народа и остановить войну, которая принесла много страданий, нанесла невосполнимый ущерб республике. Каждое слово, каждый шаг Ахмат-Хаджи Кадырова были решением важных вопросов, а также были направлены на восстановление доброго имени чеченского народа. Ахмат-Хаджи Кадыров строго придерживался Ислама, служил на благо родной республики и многонационального чеченского народа. Он прекрасно понимал, что выбирает нелегкий путь, но сделал осознанный выбор и предпочел служить своему народу. Он горел желанием как можно скорее установить мир, согласие и благополучие на своей родине. И благодаря его политике мы сегодня живем в возрожденной процветающей республике. На сегодняшний день Чеченская Республика считается самым спокойным регионом на всем Кавказе, отстроены и функционируют все высшие и средние образовательные учреждения, развивается сфера образования, растет число молодых аспирантов и ученых в тех или иных сферах. Это немалые достижения для региона. С каждым годом открываются детские сады, поднимается уровень развития социальной и экономической сфер республики, - вспоминает о великом отце чеченского народа министр образования и науки ЧР Исмаил Байхан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слуги Ахмата-Хаджи Кадырова признаны и на самом высоком уровне. В.В. Путин сказал, что Ахмат-Хаджи ушел непобежденным, прикрывая собой свой народ, достойно и мужественно исполнив свой долг. Слишком дорогой ценой был завоеван этот долгожданный мир на чеченской земле, который поэтому мы все обязаны хранить и береч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Чеченская Республика, вырванная из пламени войны и беззакония Ахматом-Хаджи Кадыровым, преображается из года в год. В честь него стали называть улицы и проспекты. Самая красивая мечеть «Сердце Чечни» также названа именем Ахмат-Хаджи Кадырова. И даже в столице России в Москве во исполнение Указа Президента РФ Владимира Путина от 10 мая 2004 года "Об увековечении памяти Ахмата- Хаджи Кадырова», его именем названа одна из улиц в Южном Бутове. Здесь установлена памятная доска, на которой указано, что улица названа в 2004 году в память о погибшем в результате теракта 9 мая 2004 года Президенте Чеченской Республики А.-Х.Кадырове.</w:t>
      </w:r>
    </w:p>
    <w:p>
      <w:pPr>
        <w:pStyle w:val="Style14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 2007 году, в Ростове-на-Дону, один из теплоходов компании "Донречфлот" получил имя первого Президента ЧР. Инициатива переименования парохода принадлежала члену Совета Федерации федерального собрания РФ Владимиру Чубу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И это не весь список увековечивания памяти А-Х. Кадырова по всему миру. Также в Иордании и Израиле были переименованы улицы, мечеть в Абу-Гош. А в Турции открыт Чечено-Кавказский центр, где проводят культурные мероприятия, здесь этнические чеченцы могут обучаться чеченскому языку, изучать обычаи и традиции своего народ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В этом году, Ахмат-Хаджи Кадырову исполнилось бы 63 года. Путь, выбранный А.-Х. Кадыровым продолжил достойный сын своего отца Герой России Рамзан Ахматович Кадыров. И благодаря его работе Чеченская Республика стала одним из самых красивых регионов нашей страны. Также, как и А-Х.Кадыров, Рамзан Ахматович завоевал уважение и любовь простого народа. . И он стал достойным продолжателем дела своего отца и впереди с таким лидером нашу республику ждут новые успехи, - подчеркнул министр образования и науки ЧР Исмаил Байханов.</w:t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3:00Z</dcterms:created>
  <dc:creator>Школа</dc:creator>
  <dc:description/>
  <cp:keywords/>
  <dc:language>en-US</dc:language>
  <cp:lastModifiedBy>Амина</cp:lastModifiedBy>
  <dcterms:modified xsi:type="dcterms:W3CDTF">2014-12-19T08:42:00Z</dcterms:modified>
  <cp:revision>3</cp:revision>
  <dc:subject/>
  <dc:title/>
</cp:coreProperties>
</file>